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29.01.2014 г.                    с. Михайловка                          № 108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ихайловского муниципального района от 28.03.2012г. № 236-па «Об утвержде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информации об организации общедоступного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есплатного дошкольного, начального общего, основного общего, среднего (полного) общего образования, а так же дополнительного образования в общеобразовательных учреждениях, расположенных на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 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 администрации Михайловского муниципального района от 28.03.2012г. № 236-па « Об утверждении административного регламента предоставления муниципальной услуги «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общеобразовательных учреждениях, расположенных на территории Михайловского муниципального район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2.10 раздела 2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.10. Максимальный срок ожидания в очереди при подаче запроса о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часть 2.2 раздела 2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ые бюджетные и казённые общеобразовательные учреждения Михайловского муниципального района, реализующие основные общеобразовательные программы начального, основного среднего (полного) общего образования, образовательные программы дошкольного и дополнительного образования и многофункциональный центр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22:00Z</dcterms:created>
  <dc:creator>_</dc:creator>
  <dc:description/>
  <cp:keywords/>
  <dc:language>en-US</dc:language>
  <cp:lastModifiedBy>Пользователь</cp:lastModifiedBy>
  <cp:lastPrinted>2014-01-28T09:08:00Z</cp:lastPrinted>
  <dcterms:modified xsi:type="dcterms:W3CDTF">2014-01-29T21:33:00Z</dcterms:modified>
  <cp:revision>8</cp:revision>
  <dc:subject/>
  <dc:title/>
</cp:coreProperties>
</file>